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stratego-lovers, this is a new releas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ego now supports COM1, COM2 and COM3. COM4 will foll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change is that you now can choose your own communications-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iving the responding number a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EGO 2  will let you play STRATEGO on comport 2. (if you choose RS2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on't specify the port to use, STRATEGO will assume COM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when you have any troubles, I did some chang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32 part. (another little change is the intro-p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essages see below, have fu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rl Wijman, Nuenen, 19 Juli 1990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ATEGO, release for Novell and RS2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ego is a strategic game for the Novell network and for RS2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STRINST.BAT to install Stratego, this program will copy all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and directory you enter, e.g. F:\STRA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be in the stratego directory to start the game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 PATH to the directory where you install STRAT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o finds the files it needs it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network, flag the files as Shareable, Execute only, and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must contain the following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BOARD   HGC : The board-picture for HG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BOARD   EGA : The board-picture for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INTRO   HGC : The intro-picture for HG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INTRO   EGA : The intro-picture for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ER   EXE : Loader fo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TEGO EXE : The executable file to start STRA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ST  BAT : The Stratego batc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TEGO DOC :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 stratego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STRATEGO(.EXE), it will start with showing the intro-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can press a key to move on to the menu, or wait a few 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: number for communications port ( i.e. 1 for COM1 etc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tratego requires Hercules, EGA or VGA graphics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, a minimum of 256KB memory is required to run stratego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ufficient memory could result in a missing intro-pictur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missing the playing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has 3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oose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y/Set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ws the second menu, with 3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twork connection, to choose this option, you must be logged i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vell network. It will show a list of users connected, of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one. That user will get a "STRATEGO REQUE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users must have "CASTON" to receive that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at user must start stratego too and choose network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must then choose the user in the list from who he got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ase of connection an asterisk will be shown at the right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 Now the users can set up a board by returning to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hoose the "Play/Setup" option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S232 connection, to choose this option, you must have 2 computers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ether with a "NULL-MODEM cab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ble has the following configur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Ŀ   ����ͻ 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2�����ͻ  ��͵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 pins   �  ���ͼ �����͵3 � 25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le      �  �           �  �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or � 4�ͻ       �͵4 �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5�ͼ       �͵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�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6�ͻ       �͵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8�͹       �͵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20�ͼ       �͵2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ust be connected to both computers on the first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e computers are linked together, you can choo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uter then will wait until the other computer is also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option. When the connection is made, you must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menu and choose can choose the "Play/Setup" option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Play vs Computer, this option is not build in yet, any sugges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!!! (for message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 quit this menu and return to the main menu by pressing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/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 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Quit, press &lt;Esc&gt;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tup, press &lt;F1&gt; to setup a new board, or to change a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ave board, press &lt;F2&gt; and enter a filename (without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create a file with a size of 1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ad board, press &lt;F3&gt; and enter the name of the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you want (without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hange this board by pressing &lt;F1&gt; and choose "Edit current boar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lay game, press &lt;F4&gt; (you must have connection)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sc&gt; in the main menu, this will return you to DOS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up-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, notes or anything else about this gam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 note a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eoBoard BBS - Eindhoven -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200-2400-PEP / 350MB - 24 hour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+31-(0)40-5116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: Jarl Wij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Jan Sm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to start with a version that includes PLAYER vs COMPUTER, bu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have any experience on this kind of programming, we woul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elp, suggestions, examples etc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if you have anything that can be use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rs : Jarl Wijman &amp; Jan Sm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TS Leonardo da Vinc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indhoven 1990, the Nether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For those who don't know, The Netherlands is sometimes called Holland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